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题目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燃气灶定时与防烧糊装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简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常生活中非常容易忘记按时关闭燃气灶而烧糊了锅，甚至引起火灾。本装置拟采用对锅进行非接触式温度测量方式，获取当前锅的温度，如果温度超过一定范围，说明锅已经烧糊了，需要立即关闭燃气灶。普通燃气灶没有定时功能，通过该装置，能够实现燃气灶的定时关断功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学生的要求：需要学生能刻苦学习的毅力，需要学习单片机，学习蓝牙，学习手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程序设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0-50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导教师简介：蒋朝根，男，信息学院金牌指导教师，从事一线教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年，擅长实践教学和指导创新创业竞赛，获得全国性奖四十余项，培养了一大批人才，为学校赢得了瞩目的荣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6:00Z</dcterms:created>
  <dc:creator>Lindsey</dc:creator>
  <dc:description/>
  <dc:language>en-US</dc:language>
  <cp:lastModifiedBy>Lindsey</cp:lastModifiedBy>
  <dcterms:modified xsi:type="dcterms:W3CDTF">2017-07-11T07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